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nių darbų užduo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goritmine kalba parašyti programą baigtinių elementų metodo geometriškai netiesinio statikos uždavinio skaičiuojamajai procedūrai realizuo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os baigtinių elementų bibliotekoje turi būti bent vienas baigtinis elementas: vienmatis plokščiojo rėmo (t.y. lenkiamo strypo) elementas arba dvimatis plokščiojo įtempimų būvio elementas CST, arba abu minėti elemen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daviniui spręsti rekomenduojame taikyti iteracinį algoritmą, kurio pavyzdys rėmo elementui pateiktas 4-oje paskait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omenų struktūras duomenims ir skaičiavimų rezultatams saugoti pasirinkti laisvai; duomenų parengimo priešprocesorius ir rezultatų atvaizdavimo poprocesorius nebūtini, bet pageidautini. Bet kokiu atveju duomenys ir rezultatai turi būti išvedami į failą kietajame diske.</w:t>
      </w:r>
    </w:p>
    <w:p>
      <w:pPr>
        <w:pStyle w:val="Normal"/>
        <w:jc w:val="both"/>
        <w:rPr/>
      </w:pPr>
      <w:r>
        <w:rPr/>
        <w:t>Baigtinių elementų ansamblio matricos saugojimo formatą pasirinkti laisvai.</w:t>
      </w:r>
    </w:p>
    <w:p>
      <w:pPr>
        <w:pStyle w:val="Normal"/>
        <w:jc w:val="both"/>
        <w:rPr/>
      </w:pPr>
      <w:r>
        <w:rPr/>
        <w:t>Kraštines sąlygas įvesti apytiksliu metodu.</w:t>
      </w:r>
    </w:p>
    <w:p>
      <w:pPr>
        <w:pStyle w:val="Normal"/>
        <w:jc w:val="both"/>
        <w:rPr/>
      </w:pPr>
      <w:r>
        <w:rPr/>
        <w:t>Lygčių sistemos sprendimo programą rašyti patiems arba susirasti tinkamą bibliotekinę programą.</w:t>
      </w:r>
    </w:p>
    <w:p>
      <w:pPr>
        <w:pStyle w:val="Normal"/>
        <w:jc w:val="both"/>
        <w:rPr/>
      </w:pPr>
      <w:r>
        <w:rPr/>
        <w:t>Įtempimus (rėmo elemento atveju – vidines jėgas, įražas) skaičiuoti elemento svorio centre, lokaliojoje koordinačių sistem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šytą programą verifikuoti pakartotinai sprendžiant literatūroje publikuotą nedidelės apimties uždavinį. Parodžius, kad programos rezultatais galima tikėti, išspręsti didesnį pasirinktą uždavin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 vertinimas: 0 – 3 balai. 3 balai: teisingai veikianti programa, 0 balų: programa neveikia, bet yra užprogramuota pakankama skaičiuojamosios procedūros dalis. Kitokia darbo apimtis teiks kitą balų skaičių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8:00Z</dcterms:created>
  <dc:creator>RB</dc:creator>
  <dc:description/>
  <cp:keywords/>
  <dc:language>en-US</dc:language>
  <cp:lastModifiedBy>_</cp:lastModifiedBy>
  <dcterms:modified xsi:type="dcterms:W3CDTF">2012-09-07T12:38:00Z</dcterms:modified>
  <cp:revision>2</cp:revision>
  <dc:subject/>
  <dc:title>Laboratorinių darbų užduotis</dc:title>
</cp:coreProperties>
</file>