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IGTINIŲ ELEMENTŲ METODO PRIKLAUSOM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tojo kūno mechanikai, tiesinė sta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avinys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208" w:dyaOrig="2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.1pt;width:510.4pt;height:12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01750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kos uždaviny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]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nary>
      </m:oMath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nary>
      </m:oMath>
      <w:r>
        <w:rPr/>
        <w:t>,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 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 xml:space="preserve">      3D kūnui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2D kūnui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,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,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[N]: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,  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</w:p>
    <w:p>
      <w:pPr>
        <w:pStyle w:val="Normal"/>
        <w:rPr/>
      </w:pPr>
      <w:r>
        <w:rPr/>
        <w:tab/>
        <w:tab/>
        <w:tab/>
        <w:t xml:space="preserve">            funkcijų klasė – polinomai + suderinamumo ir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pilnumo reikalavima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,</w:t>
      </w:r>
    </w:p>
    <w:p>
      <w:pPr>
        <w:pStyle w:val="Normal"/>
        <w:rPr>
          <w:lang w:val="en-US" w:eastAsia="en-US"/>
        </w:rPr>
      </w:pPr>
      <w:r>
        <w:rPr/>
        <w:t xml:space="preserve">3D kūnui: </w:t>
        <w:tab/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m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den>
                  </m:f>
                </m:e>
              </m:mr>
            </m:m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D kūnui:  </w:t>
      </w:r>
      <w:r>
        <w:rPr/>
        <w:object w:dxaOrig="2280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71pt" filled="f" o:ole="">
            <v:imagedata r:id="rId5" o:title=""/>
          </v:shape>
          <o:OLEObject Type="Embed" ProgID="" ShapeID="ole_rId4" DrawAspect="Content" ObjectID="_1145067604" r:id="rId4"/>
        </w:object>
      </w:r>
      <w:r>
        <w:rPr/>
        <w:t xml:space="preserve">  arba  </w:t>
      </w:r>
      <w:r>
        <w:rPr/>
        <w:object w:dxaOrig="3860" w:dyaOrig="1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89pt" filled="f" o:ole="">
            <v:imagedata r:id="rId7" o:title=""/>
          </v:shape>
          <o:OLEObject Type="Embed" ProgID="" ShapeID="ole_rId6" DrawAspect="Content" ObjectID="_993552049" r:id="rId6"/>
        </w:object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Formos funkcijų pavyzdži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D įtempimų būvis, trikampis elementas su 2 l.l. mazge (CST)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..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ikampio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plotas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kiti koeficientai gaunami indeksų keitimu </w:t>
      </w:r>
      <w:r>
        <w:rPr/>
        <w:object w:dxaOrig="12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3.95pt" filled="f" o:ole="">
            <v:imagedata r:id="rId9" o:title=""/>
          </v:shape>
          <o:OLEObject Type="Embed" ProgID="" ShapeID="ole_rId8" DrawAspect="Content" ObjectID="_762050822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įtempimų būvis, tetraedro elementas su 3 l.l. mazge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ti koeficientai gaunami ciklišku indeksų keitim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amikos uždavinys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d>
            <m:dPr>
              <m:begChr m:val="{"/>
              <m:endChr m:val="}"/>
            </m:dP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{"/>
              <m:endChr m:val="}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</w:t>
      </w:r>
    </w:p>
    <w:p>
      <w:pPr>
        <w:pStyle w:val="Normal"/>
        <w:rPr>
          <w:lang w:val="en-US" w:eastAsia="en-US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c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en-US" w:eastAsia="en-US"/>
        </w:rPr>
        <w:tab/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3:00Z</dcterms:created>
  <dc:creator>RB</dc:creator>
  <dc:description/>
  <cp:keywords/>
  <dc:language>en-US</dc:language>
  <cp:lastModifiedBy>RB</cp:lastModifiedBy>
  <dcterms:modified xsi:type="dcterms:W3CDTF">2009-09-07T12:48:00Z</dcterms:modified>
  <cp:revision>8</cp:revision>
  <dc:subject/>
  <dc:title>BAIGTINIŲ ELEMENTŲ METODO PRIKLAUSOMYBĖS</dc:title>
</cp:coreProperties>
</file>