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laboratorinio darbo užduot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skaičiuoti 10 funkcijos y(x) reikšmių, kai argumentas x kinta pastoviu žingsniu 0.08 nuo pradinės reikšmės 0.2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omenis įvesti iš klaviatūros, rezultatus išvesti į ekran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laboratorinio darbo užduotis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Parašyti programą duotai užduočiai su vienmačiais masyvais realizuoti.</w:t>
      </w:r>
    </w:p>
    <w:p>
      <w:pPr>
        <w:pStyle w:val="Normal"/>
        <w:rPr/>
      </w:pPr>
      <w:r>
        <w:rPr/>
        <w:t>Duomenis įvesti iš klaviatūros, rezultatus išvesti į ekra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 laboratorinio darbo užduotis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rašyti programą duotai užduočiai su kvadratine realių skaičių matrica realizuoti.</w:t>
      </w:r>
    </w:p>
    <w:p>
      <w:pPr>
        <w:pStyle w:val="Normal"/>
        <w:rPr>
          <w:lang w:val="lt-LT"/>
        </w:rPr>
      </w:pPr>
      <w:r>
        <w:rPr>
          <w:lang w:val="lt-LT"/>
        </w:rPr>
        <w:t>Duomenis įvesti iš klaviatūros, rezultatus išvesti į ekran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 laboratorinio darbo užduotis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lang w:val="lt-LT"/>
        </w:rPr>
      </w:pPr>
      <w:r>
        <w:rPr>
          <w:lang w:val="lt-LT"/>
        </w:rPr>
        <w:t>3-iojo laboratorinio darbo programos pagrindu atlikti tokius pertvarkymu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są skaičiuojamąją dalį apiforminti kaip funkciją (-as)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kaliarinius funkcijos (-ų) argumentus perduoti reikšme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uomenis įvesti iš rinkmenos standžiajame diske, rezultatus išvesti į kitą, naują rinkmeną standžiajame disk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 laboratorinio darbo užduotis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-ojo laboratorinio darbo programos pagrindu atlikti tokius pertvarkymu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grindinėje funkcijoje turi likti tik funkcijų kvietimai ir gali likti rinkmenų apibrėžima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Funkcijų argumentus perduoti adresu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uomenis įvesti iš rinkmenos standžiajame diske, rezultatus išvesti į kitą, naują rinkmeną standžiajame diske. Visos išvedimo procedūros turi būti formatuot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7:00Z</dcterms:created>
  <dc:creator>Rimas</dc:creator>
  <dc:description/>
  <dc:language>en-US</dc:language>
  <cp:lastModifiedBy>Rimas</cp:lastModifiedBy>
  <dcterms:modified xsi:type="dcterms:W3CDTF">2005-09-19T12:03:00Z</dcterms:modified>
  <cp:revision>2</cp:revision>
  <dc:subject/>
  <dc:title>1 laboratorinio darbo užduotis</dc:title>
</cp:coreProperties>
</file>